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LEI Nº 15.760, DE 31-03-15 – DOE 01-04-15</w:t>
      </w:r>
    </w:p>
    <w:p>
      <w:pPr>
        <w:pStyle w:val="Normal"/>
        <w:jc w:val="both"/>
        <w:rPr>
          <w:rFonts w:ascii="Arial" w:hAnsi="Arial" w:cs="Arial"/>
          <w:sz w:val="24"/>
        </w:rPr>
      </w:pPr>
      <w:r>
        <w:rPr>
          <w:rFonts w:cs="Arial" w:ascii="Arial" w:hAnsi="Arial"/>
          <w:sz w:val="24"/>
        </w:rPr>
        <w:t>Altera a Lei nº 11.608, de 29 de dezembro de 2003, que dispõe sobre a Taxa Judiciária incidente sobre os serviços públicos de natureza foren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 8º do artigo 4º da Lei nº 11.608, de 29 de dezembro de 2003, que dispõe sobre a Taxa Judiciária incidente sobre os serviços públicos de natureza forense, passa a ter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4º - ...</w:t>
      </w:r>
    </w:p>
    <w:p>
      <w:pPr>
        <w:pStyle w:val="Normal"/>
        <w:jc w:val="both"/>
        <w:rPr>
          <w:rFonts w:ascii="Arial" w:hAnsi="Arial" w:cs="Arial"/>
          <w:sz w:val="24"/>
        </w:rPr>
      </w:pPr>
      <w:r>
        <w:rPr>
          <w:rFonts w:cs="Arial" w:ascii="Arial" w:hAnsi="Arial"/>
          <w:sz w:val="24"/>
        </w:rPr>
        <w:t>§ 8º - No caso de habilitação retardatária de crédito em processo de recuperação judicial e de falência, o credor recolherá a taxa judiciária na forma prevista nos incisos I e II do artigo 4º, calculada sobre o valor atualizado do crédito, observados os limites estabelecidos no § 1º.”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22, de 31-03-15 – DOE 01-04-15</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4º da Lei 12.685, de 28-08-2007, e no item 2 do regulamento</w:t>
      </w:r>
    </w:p>
    <w:p>
      <w:pPr>
        <w:pStyle w:val="Normal"/>
        <w:jc w:val="both"/>
        <w:rPr>
          <w:rFonts w:ascii="Arial" w:hAnsi="Arial" w:cs="Arial"/>
          <w:sz w:val="24"/>
        </w:rPr>
      </w:pPr>
      <w:r>
        <w:rPr>
          <w:rFonts w:cs="Arial" w:ascii="Arial" w:hAnsi="Arial"/>
          <w:sz w:val="24"/>
        </w:rPr>
        <w:t>anexo à Resolução SF 58, de 24-10-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77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4F5B0D6EF41974EF4C76FA051337ACB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42, de 31-03-15 – DOE 01-04-15</w:t>
      </w:r>
    </w:p>
    <w:p>
      <w:pPr>
        <w:pStyle w:val="Normal"/>
        <w:jc w:val="both"/>
        <w:rPr>
          <w:rFonts w:ascii="Arial" w:hAnsi="Arial" w:cs="Arial"/>
          <w:sz w:val="24"/>
        </w:rPr>
      </w:pPr>
      <w:r>
        <w:rPr>
          <w:rFonts w:cs="Arial" w:ascii="Arial" w:hAnsi="Arial"/>
          <w:sz w:val="24"/>
        </w:rPr>
        <w:t>Altera a Portaria CAT-18/13, de 21-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a ser dirigido por pessoa com deficiência física.</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disposto no item 1 do § 2º do artigo 17 e no artigo 19, ambos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a a alínea “b” ao item 2 do Anexo X da Portaria CAT-18/13, de 21-02-2013,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b) Mecânica Movel Ltda. – ME – oficina especializada </w:t>
      </w:r>
    </w:p>
    <w:p>
      <w:pPr>
        <w:pStyle w:val="Normal"/>
        <w:jc w:val="both"/>
        <w:rPr>
          <w:rFonts w:ascii="Arial" w:hAnsi="Arial" w:cs="Arial"/>
          <w:sz w:val="24"/>
        </w:rPr>
      </w:pPr>
      <w:r>
        <w:rPr>
          <w:rFonts w:cs="Arial" w:ascii="Arial" w:hAnsi="Arial"/>
          <w:sz w:val="24"/>
        </w:rPr>
        <w:t>- CNPJ: 03.279.306/0001-17 – Inscrição Estadual: 177.209.191.118</w:t>
      </w:r>
    </w:p>
    <w:p>
      <w:pPr>
        <w:pStyle w:val="Normal"/>
        <w:jc w:val="both"/>
        <w:rPr>
          <w:rFonts w:ascii="Arial" w:hAnsi="Arial" w:cs="Arial"/>
          <w:sz w:val="24"/>
        </w:rPr>
      </w:pPr>
      <w:r>
        <w:rPr>
          <w:rFonts w:cs="Arial" w:ascii="Arial" w:hAnsi="Arial"/>
          <w:sz w:val="24"/>
        </w:rPr>
        <w:t>Endereço: Rua Anselmo Manarelli, 88 – Santana – Araçatuba – SP – CEP 16050-59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43, de 31-03-15 – DOE 01-04-15</w:t>
      </w:r>
    </w:p>
    <w:p>
      <w:pPr>
        <w:pStyle w:val="Normal"/>
        <w:jc w:val="both"/>
        <w:rPr>
          <w:rFonts w:ascii="Arial" w:hAnsi="Arial" w:cs="Arial"/>
          <w:sz w:val="24"/>
        </w:rPr>
      </w:pPr>
      <w:r>
        <w:rPr>
          <w:rFonts w:cs="Arial" w:ascii="Arial" w:hAnsi="Arial"/>
          <w:sz w:val="24"/>
        </w:rPr>
        <w:t>Altera a Portaria CAT-145/14, de 30-12-2014,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 - </w:t>
      </w:r>
      <w:r>
        <w:rPr>
          <w:rFonts w:cs="Arial" w:ascii="Arial" w:hAnsi="Arial"/>
          <w:sz w:val="24"/>
        </w:rPr>
        <w:t>Passam a vigorar, com a redação que se segue, os itens 1 e 2 do § 2º do artigo 2º da Portaria CAT-145/14, de 30-12-2014:</w:t>
      </w:r>
    </w:p>
    <w:p>
      <w:pPr>
        <w:pStyle w:val="Normal"/>
        <w:jc w:val="both"/>
        <w:rPr>
          <w:rFonts w:ascii="Arial" w:hAnsi="Arial" w:cs="Arial"/>
          <w:sz w:val="24"/>
        </w:rPr>
      </w:pPr>
      <w:r>
        <w:rPr>
          <w:rFonts w:cs="Arial" w:ascii="Arial" w:hAnsi="Arial"/>
          <w:sz w:val="24"/>
        </w:rPr>
        <w:t>“</w:t>
      </w:r>
      <w:r>
        <w:rPr>
          <w:rFonts w:cs="Arial" w:ascii="Arial" w:hAnsi="Arial"/>
          <w:sz w:val="24"/>
        </w:rPr>
        <w:t>1 - aplicam-se no período de 01-09-2013 a 30-06-2015;</w:t>
      </w:r>
    </w:p>
    <w:p>
      <w:pPr>
        <w:pStyle w:val="Normal"/>
        <w:jc w:val="both"/>
        <w:rPr>
          <w:rFonts w:ascii="Arial" w:hAnsi="Arial" w:cs="Arial"/>
          <w:sz w:val="24"/>
        </w:rPr>
      </w:pPr>
      <w:r>
        <w:rPr>
          <w:rFonts w:cs="Arial" w:ascii="Arial" w:hAnsi="Arial"/>
          <w:sz w:val="24"/>
        </w:rPr>
        <w:t>2 - corresponderão a 109,63% a partir de 01-07-2015.”</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 Esta</w:t>
      </w:r>
      <w:r>
        <w:rPr>
          <w:rFonts w:cs="Arial" w:ascii="Arial" w:hAnsi="Arial"/>
          <w:sz w:val="24"/>
        </w:rPr>
        <w:t xml:space="preserve">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44, de 31-03-15 – DOE 01-04-15</w:t>
      </w:r>
    </w:p>
    <w:p>
      <w:pPr>
        <w:pStyle w:val="Normal"/>
        <w:jc w:val="both"/>
        <w:rPr>
          <w:rFonts w:ascii="Arial" w:hAnsi="Arial" w:cs="Arial"/>
          <w:sz w:val="24"/>
        </w:rPr>
      </w:pPr>
      <w:r>
        <w:rPr>
          <w:rFonts w:cs="Arial" w:ascii="Arial" w:hAnsi="Arial"/>
          <w:sz w:val="24"/>
        </w:rPr>
        <w:t>Altera a Portaria CAT-15/14, de 6-2-2014, que disciplina a forma pela qual as empresas responsáveis pela impressão conjunta, em um único documento de cobrança, das Notas Fiscais de Serviço de Comunicações, modelo 21 ou Notas Fiscais de Serviço de Telecomunicações, modelo 22, prestarão informações ao fisco, conforme previsto no artigo 7º do Anexo XVII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7º do Anexo XV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seguintes dispositivos ao Anexo I da Portaria CAT-15/14, de 6-2-2014:</w:t>
      </w:r>
    </w:p>
    <w:p>
      <w:pPr>
        <w:pStyle w:val="Normal"/>
        <w:jc w:val="both"/>
        <w:rPr>
          <w:rFonts w:ascii="Arial" w:hAnsi="Arial" w:cs="Arial"/>
          <w:b/>
          <w:b/>
          <w:sz w:val="24"/>
        </w:rPr>
      </w:pPr>
      <w:r>
        <w:rPr>
          <w:rFonts w:cs="Arial" w:ascii="Arial" w:hAnsi="Arial"/>
          <w:b/>
          <w:sz w:val="24"/>
        </w:rPr>
        <w:t>I – o item 4.1.2:</w:t>
      </w:r>
    </w:p>
    <w:p>
      <w:pPr>
        <w:pStyle w:val="Normal"/>
        <w:jc w:val="both"/>
        <w:rPr>
          <w:rFonts w:ascii="Arial" w:hAnsi="Arial" w:cs="Arial"/>
          <w:sz w:val="24"/>
        </w:rPr>
      </w:pPr>
      <w:r>
        <w:rPr>
          <w:rFonts w:cs="Arial" w:ascii="Arial" w:hAnsi="Arial"/>
          <w:sz w:val="24"/>
        </w:rPr>
        <w:t>“</w:t>
      </w:r>
      <w:r>
        <w:rPr>
          <w:rFonts w:cs="Arial" w:ascii="Arial" w:hAnsi="Arial"/>
          <w:sz w:val="24"/>
        </w:rPr>
        <w:t xml:space="preserve">4.1.2. O arquivo deverá possuir classificação pelos campos CNPJ (Impressor), CNPJ (Emitente), Período de Referência, Modelo do documento fiscal, Série/Subsérie, em ordem crescente.” </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II – o item 4.2.2:</w:t>
      </w:r>
    </w:p>
    <w:p>
      <w:pPr>
        <w:pStyle w:val="Normal"/>
        <w:jc w:val="both"/>
        <w:rPr>
          <w:rFonts w:ascii="Arial" w:hAnsi="Arial" w:cs="Arial"/>
          <w:sz w:val="24"/>
        </w:rPr>
      </w:pPr>
      <w:r>
        <w:rPr>
          <w:rFonts w:cs="Arial" w:ascii="Arial" w:hAnsi="Arial"/>
          <w:sz w:val="24"/>
        </w:rPr>
        <w:t>“</w:t>
      </w:r>
      <w:r>
        <w:rPr>
          <w:rFonts w:cs="Arial" w:ascii="Arial" w:hAnsi="Arial"/>
          <w:sz w:val="24"/>
        </w:rPr>
        <w:t>4.2.2. O arquivo deverá possuir classificação pelos campos CNPJ (Impressor), CNPJ (Emitente), Período de Referência, Modelo do documento fiscal, Série/Subsérie, em ordem crescente.”</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ssa a vigorar, com a redação que se segue, o item 2.2.2 do Anexo I da Portaria CAT-15/14, de 6-2-2014:</w:t>
      </w:r>
    </w:p>
    <w:p>
      <w:pPr>
        <w:pStyle w:val="Normal"/>
        <w:jc w:val="both"/>
        <w:rPr>
          <w:rFonts w:ascii="Arial" w:hAnsi="Arial" w:cs="Arial"/>
          <w:sz w:val="24"/>
        </w:rPr>
      </w:pPr>
      <w:r>
        <w:rPr>
          <w:rFonts w:cs="Arial" w:ascii="Arial" w:hAnsi="Arial"/>
          <w:sz w:val="24"/>
        </w:rPr>
        <w:t>“</w:t>
      </w:r>
      <w:r>
        <w:rPr>
          <w:rFonts w:cs="Arial" w:ascii="Arial" w:hAnsi="Arial"/>
          <w:sz w:val="24"/>
        </w:rPr>
        <w:t>2.2.2. Tamanho dos arquivos: 350 bytes para o arquivo sumarizado e 151 bytes para o arquivo detalhado, acrescidos de CR/LF (Carriage Return/Line Feed) ao final de cada registr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88/15 – DOE 01-04-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atribuição da condição de substituto tributário a estabelecimento que atua como centro de distribuição localizado neste Estado, conforme</w:t>
      </w:r>
    </w:p>
    <w:p>
      <w:pPr>
        <w:pStyle w:val="Normal"/>
        <w:jc w:val="both"/>
        <w:rPr>
          <w:rFonts w:ascii="Arial" w:hAnsi="Arial" w:cs="Arial"/>
          <w:sz w:val="24"/>
        </w:rPr>
      </w:pPr>
      <w:r>
        <w:rPr>
          <w:rFonts w:cs="Arial" w:ascii="Arial" w:hAnsi="Arial"/>
          <w:sz w:val="24"/>
        </w:rPr>
        <w:t>Decreto 57.608/2011 e Portaria CAT 06/2012.</w:t>
      </w:r>
    </w:p>
    <w:p>
      <w:pPr>
        <w:pStyle w:val="Normal"/>
        <w:jc w:val="both"/>
        <w:rPr>
          <w:rFonts w:ascii="Arial" w:hAnsi="Arial" w:cs="Arial"/>
          <w:sz w:val="24"/>
        </w:rPr>
      </w:pPr>
      <w:r>
        <w:rPr>
          <w:rFonts w:cs="Arial" w:ascii="Arial" w:hAnsi="Arial"/>
          <w:sz w:val="24"/>
        </w:rPr>
        <w:t>Processo: UA 51253-757128/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OJAS AMERICANAS S.A. - CNPJ:</w:t>
      </w:r>
    </w:p>
    <w:p>
      <w:pPr>
        <w:pStyle w:val="Normal"/>
        <w:jc w:val="both"/>
        <w:rPr>
          <w:rFonts w:ascii="Arial" w:hAnsi="Arial" w:cs="Arial"/>
          <w:sz w:val="24"/>
        </w:rPr>
      </w:pPr>
      <w:r>
        <w:rPr>
          <w:rFonts w:cs="Arial" w:ascii="Arial" w:hAnsi="Arial"/>
          <w:sz w:val="24"/>
        </w:rPr>
        <w:t>33.014.556/0001-96</w:t>
      </w:r>
    </w:p>
    <w:p>
      <w:pPr>
        <w:pStyle w:val="Normal"/>
        <w:jc w:val="both"/>
        <w:rPr>
          <w:rFonts w:ascii="Arial" w:hAnsi="Arial" w:cs="Arial"/>
          <w:sz w:val="24"/>
        </w:rPr>
      </w:pPr>
      <w:r>
        <w:rPr>
          <w:rFonts w:cs="Arial" w:ascii="Arial" w:hAnsi="Arial"/>
          <w:sz w:val="24"/>
        </w:rPr>
        <w:t>Endereço: Rua Sacadura Cabral, 102, Gamboa – Rio de Janeiro/ RJ</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omunicado DEAT - Série Regime Especial 94/15 – DOE 01-04-15</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 de 30-11-2000, comunica aos interessados que, com base no artigo 479-A do supramencionado Regulamento Determinou ao contribuinte a seguir identificado, Regime Especial que lhe atribui a condição de substituto tributário responsável pelo pagamento do ICMS, nos termos do art. 264, inc. VI do RICMS. </w:t>
      </w:r>
    </w:p>
    <w:p>
      <w:pPr>
        <w:pStyle w:val="Normal"/>
        <w:jc w:val="both"/>
        <w:rPr>
          <w:rFonts w:ascii="Arial" w:hAnsi="Arial" w:cs="Arial"/>
          <w:sz w:val="24"/>
        </w:rPr>
      </w:pPr>
      <w:r>
        <w:rPr>
          <w:rFonts w:cs="Arial" w:ascii="Arial" w:hAnsi="Arial"/>
          <w:sz w:val="24"/>
        </w:rPr>
        <w:t>Processo: UA 1000105-135463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UL MINEIRA ALIMENTOS LTDA</w:t>
      </w:r>
    </w:p>
    <w:p>
      <w:pPr>
        <w:pStyle w:val="Normal"/>
        <w:jc w:val="both"/>
        <w:rPr>
          <w:rFonts w:ascii="Arial" w:hAnsi="Arial" w:cs="Arial"/>
          <w:sz w:val="24"/>
        </w:rPr>
      </w:pPr>
      <w:r>
        <w:rPr>
          <w:rFonts w:cs="Arial" w:ascii="Arial" w:hAnsi="Arial"/>
          <w:sz w:val="24"/>
        </w:rPr>
        <w:t>IE: 336.902.967.111 - CNPJ: 07.489.678/0015-24</w:t>
      </w:r>
    </w:p>
    <w:p>
      <w:pPr>
        <w:pStyle w:val="Normal"/>
        <w:jc w:val="both"/>
        <w:rPr>
          <w:rFonts w:ascii="Arial" w:hAnsi="Arial" w:cs="Arial"/>
          <w:sz w:val="24"/>
        </w:rPr>
      </w:pPr>
      <w:r>
        <w:rPr>
          <w:rFonts w:cs="Arial" w:ascii="Arial" w:hAnsi="Arial"/>
          <w:sz w:val="24"/>
        </w:rPr>
        <w:t>Endereço: Rua da Lagoa, 445, Cidade Industrial Satélite, Guarulhos,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nº 96/15 – DOE 01-04-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tivo à emissão de documento fiscal nas operações envolvendo a industrialização por encomenda de hidrogênio, com fornecimento por meio de duto.</w:t>
      </w:r>
    </w:p>
    <w:p>
      <w:pPr>
        <w:pStyle w:val="Normal"/>
        <w:jc w:val="both"/>
        <w:rPr>
          <w:rFonts w:ascii="Arial" w:hAnsi="Arial" w:cs="Arial"/>
          <w:sz w:val="24"/>
        </w:rPr>
      </w:pPr>
      <w:r>
        <w:rPr>
          <w:rFonts w:cs="Arial" w:ascii="Arial" w:hAnsi="Arial"/>
          <w:sz w:val="24"/>
        </w:rPr>
        <w:t>Processo :UA 51224-478477/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BIO ENERGIA S/A</w:t>
      </w:r>
    </w:p>
    <w:p>
      <w:pPr>
        <w:pStyle w:val="Normal"/>
        <w:jc w:val="both"/>
        <w:rPr>
          <w:rFonts w:ascii="Arial" w:hAnsi="Arial" w:cs="Arial"/>
          <w:sz w:val="24"/>
        </w:rPr>
      </w:pPr>
      <w:r>
        <w:rPr>
          <w:rFonts w:cs="Arial" w:ascii="Arial" w:hAnsi="Arial"/>
          <w:sz w:val="24"/>
        </w:rPr>
        <w:t>IE :148.322.579.111 CNPJ : 10.376.555/0001-96</w:t>
      </w:r>
    </w:p>
    <w:p>
      <w:pPr>
        <w:pStyle w:val="Normal"/>
        <w:jc w:val="both"/>
        <w:rPr>
          <w:rFonts w:ascii="Arial" w:hAnsi="Arial" w:cs="Arial"/>
          <w:sz w:val="24"/>
        </w:rPr>
      </w:pPr>
      <w:r>
        <w:rPr>
          <w:rFonts w:cs="Arial" w:ascii="Arial" w:hAnsi="Arial"/>
          <w:sz w:val="24"/>
        </w:rPr>
        <w:t>Endereço :Av. Brigadeiro Faria Lima, nº 1779, conjunto 72,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nº 116/15 – DOE 01-04-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tivo à extensão de estabelecimento.</w:t>
      </w:r>
    </w:p>
    <w:p>
      <w:pPr>
        <w:pStyle w:val="Normal"/>
        <w:jc w:val="both"/>
        <w:rPr>
          <w:rFonts w:ascii="Arial" w:hAnsi="Arial" w:cs="Arial"/>
          <w:sz w:val="24"/>
        </w:rPr>
      </w:pPr>
      <w:r>
        <w:rPr>
          <w:rFonts w:cs="Arial" w:ascii="Arial" w:hAnsi="Arial"/>
          <w:sz w:val="24"/>
        </w:rPr>
        <w:t>Processo : UA 31820-751846/2014</w:t>
      </w:r>
    </w:p>
    <w:p>
      <w:pPr>
        <w:pStyle w:val="Normal"/>
        <w:jc w:val="both"/>
        <w:rPr>
          <w:rFonts w:ascii="Arial" w:hAnsi="Arial" w:cs="Arial"/>
          <w:sz w:val="24"/>
        </w:rPr>
      </w:pPr>
      <w:r>
        <w:rPr>
          <w:rFonts w:cs="Arial" w:ascii="Arial" w:hAnsi="Arial"/>
          <w:sz w:val="24"/>
        </w:rPr>
        <w:t>Dependência : DIRETORIA EXECUTIVA DA ADMINISTRAÇÃO TRIBUTÁRIA</w:t>
      </w:r>
    </w:p>
    <w:p>
      <w:pPr>
        <w:pStyle w:val="Normal"/>
        <w:jc w:val="both"/>
        <w:rPr>
          <w:rFonts w:ascii="Arial" w:hAnsi="Arial" w:cs="Arial"/>
          <w:sz w:val="24"/>
        </w:rPr>
      </w:pPr>
      <w:r>
        <w:rPr>
          <w:rFonts w:cs="Arial" w:ascii="Arial" w:hAnsi="Arial"/>
          <w:sz w:val="24"/>
        </w:rPr>
        <w:t>Interessada : TETRA PAK LTDA.</w:t>
      </w:r>
    </w:p>
    <w:p>
      <w:pPr>
        <w:pStyle w:val="Normal"/>
        <w:jc w:val="both"/>
        <w:rPr>
          <w:rFonts w:ascii="Arial" w:hAnsi="Arial" w:cs="Arial"/>
          <w:sz w:val="24"/>
        </w:rPr>
      </w:pPr>
      <w:r>
        <w:rPr>
          <w:rFonts w:cs="Arial" w:ascii="Arial" w:hAnsi="Arial"/>
          <w:sz w:val="24"/>
        </w:rPr>
        <w:t>IE : 465.002.697.114 - CNPJ: 61.528.030/0001-60</w:t>
      </w:r>
    </w:p>
    <w:p>
      <w:pPr>
        <w:pStyle w:val="Normal"/>
        <w:jc w:val="both"/>
        <w:rPr>
          <w:rFonts w:ascii="Arial" w:hAnsi="Arial" w:cs="Arial"/>
          <w:sz w:val="24"/>
        </w:rPr>
      </w:pPr>
      <w:r>
        <w:rPr>
          <w:rFonts w:cs="Arial" w:ascii="Arial" w:hAnsi="Arial"/>
          <w:sz w:val="24"/>
        </w:rPr>
        <w:t>Endereço : Rodovia Campinas/Capivari, Km 23,750, Monte Mor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nº 120/15 – DOE 01-04-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cionado com a emissão de documentos fiscais na circulação de mercadorias em operações de venda fora do estabelecimento.</w:t>
      </w:r>
    </w:p>
    <w:p>
      <w:pPr>
        <w:pStyle w:val="Normal"/>
        <w:jc w:val="both"/>
        <w:rPr>
          <w:rFonts w:ascii="Arial" w:hAnsi="Arial" w:cs="Arial"/>
          <w:sz w:val="24"/>
        </w:rPr>
      </w:pPr>
      <w:r>
        <w:rPr>
          <w:rFonts w:cs="Arial" w:ascii="Arial" w:hAnsi="Arial"/>
          <w:sz w:val="24"/>
        </w:rPr>
        <w:t>Processo : UA 76117-239670/2014</w:t>
      </w:r>
    </w:p>
    <w:p>
      <w:pPr>
        <w:pStyle w:val="Normal"/>
        <w:jc w:val="both"/>
        <w:rPr>
          <w:rFonts w:ascii="Arial" w:hAnsi="Arial" w:cs="Arial"/>
          <w:sz w:val="24"/>
        </w:rPr>
      </w:pPr>
      <w:r>
        <w:rPr>
          <w:rFonts w:cs="Arial" w:ascii="Arial" w:hAnsi="Arial"/>
          <w:sz w:val="24"/>
        </w:rPr>
        <w:t>Dependência : DIRETORIA EXECUTIVA DA ADMINISTRAÇÃO TRIBUTÁRIA</w:t>
      </w:r>
    </w:p>
    <w:p>
      <w:pPr>
        <w:pStyle w:val="Normal"/>
        <w:jc w:val="both"/>
        <w:rPr>
          <w:rFonts w:ascii="Arial" w:hAnsi="Arial" w:cs="Arial"/>
          <w:sz w:val="24"/>
        </w:rPr>
      </w:pPr>
      <w:r>
        <w:rPr>
          <w:rFonts w:cs="Arial" w:ascii="Arial" w:hAnsi="Arial"/>
          <w:sz w:val="24"/>
        </w:rPr>
        <w:t>Interessada : Ambev S.A.</w:t>
      </w:r>
    </w:p>
    <w:p>
      <w:pPr>
        <w:pStyle w:val="Normal"/>
        <w:jc w:val="both"/>
        <w:rPr>
          <w:rFonts w:ascii="Arial" w:hAnsi="Arial" w:cs="Arial"/>
          <w:sz w:val="24"/>
        </w:rPr>
      </w:pPr>
      <w:r>
        <w:rPr>
          <w:rFonts w:cs="Arial" w:ascii="Arial" w:hAnsi="Arial"/>
          <w:sz w:val="24"/>
        </w:rPr>
        <w:t>IE : 142.270.790.110 - CNPJ: 07.526.557/0001-00</w:t>
      </w:r>
    </w:p>
    <w:p>
      <w:pPr>
        <w:pStyle w:val="Normal"/>
        <w:jc w:val="both"/>
        <w:rPr>
          <w:rFonts w:ascii="Arial" w:hAnsi="Arial" w:cs="Arial"/>
          <w:sz w:val="24"/>
        </w:rPr>
      </w:pPr>
      <w:r>
        <w:rPr>
          <w:rFonts w:cs="Arial" w:ascii="Arial" w:hAnsi="Arial"/>
          <w:sz w:val="24"/>
        </w:rPr>
        <w:t>Endereço : Rua Dr. Renato Paes de Barros nº 1.017, cj. 31, Itaim Bibi, São Paulo – SP.</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DCA-1, de 31-3-15 – DOE 01-04-15</w:t>
      </w:r>
    </w:p>
    <w:p>
      <w:pPr>
        <w:pStyle w:val="Normal"/>
        <w:jc w:val="both"/>
        <w:rPr>
          <w:rFonts w:ascii="Arial" w:hAnsi="Arial" w:cs="Arial"/>
          <w:sz w:val="24"/>
        </w:rPr>
      </w:pPr>
      <w:r>
        <w:rPr>
          <w:rFonts w:cs="Arial" w:ascii="Arial" w:hAnsi="Arial"/>
          <w:sz w:val="24"/>
        </w:rPr>
        <w:t xml:space="preserve">O Diretor do Departamento do Controle e Avaliação, </w:t>
      </w:r>
    </w:p>
    <w:p>
      <w:pPr>
        <w:pStyle w:val="Normal"/>
        <w:jc w:val="both"/>
        <w:rPr>
          <w:rFonts w:ascii="Arial" w:hAnsi="Arial" w:cs="Arial"/>
          <w:sz w:val="24"/>
        </w:rPr>
      </w:pPr>
      <w:r>
        <w:rPr>
          <w:rFonts w:cs="Arial" w:ascii="Arial" w:hAnsi="Arial"/>
          <w:sz w:val="24"/>
        </w:rPr>
        <w:t>Considerando o disposto no Decreto 40.566, de 21-12-1995, que implantou o Sistema Integrado de Administração Financeira para Estados e Municípios - SIAFEM/SP, no Estado de São Paulo;</w:t>
      </w:r>
    </w:p>
    <w:p>
      <w:pPr>
        <w:pStyle w:val="Normal"/>
        <w:jc w:val="both"/>
        <w:rPr>
          <w:rFonts w:ascii="Arial" w:hAnsi="Arial" w:cs="Arial"/>
          <w:sz w:val="24"/>
        </w:rPr>
      </w:pPr>
      <w:r>
        <w:rPr>
          <w:rFonts w:cs="Arial" w:ascii="Arial" w:hAnsi="Arial"/>
          <w:sz w:val="24"/>
        </w:rPr>
        <w:t>Considerando o disposto no Decreto 60.812, de 30-09-2014, que reorganiza a Secretaria da Fazenda e dá providências correlatas;</w:t>
      </w:r>
    </w:p>
    <w:p>
      <w:pPr>
        <w:pStyle w:val="Normal"/>
        <w:jc w:val="both"/>
        <w:rPr>
          <w:rFonts w:ascii="Arial" w:hAnsi="Arial" w:cs="Arial"/>
          <w:sz w:val="24"/>
        </w:rPr>
      </w:pPr>
      <w:r>
        <w:rPr>
          <w:rFonts w:cs="Arial" w:ascii="Arial" w:hAnsi="Arial"/>
          <w:sz w:val="24"/>
        </w:rPr>
        <w:t>Considerando a conveniência de propiciar à Secretaria da Fazenda os meios indispensáveis para o cumprimento de suas atribuições legais, particularmente quanto à eficiência na gestão dos recursos públicos e, ainda, a necessidade de estabelecer a compatibilização do controle orçamentário, financeiro, patrimonial e contábil, expede a presente i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Constituem-se em objetos de auditoria do Departamento de Controle e Avaliação:</w:t>
      </w:r>
    </w:p>
    <w:p>
      <w:pPr>
        <w:pStyle w:val="Normal"/>
        <w:jc w:val="both"/>
        <w:rPr>
          <w:rFonts w:ascii="Arial" w:hAnsi="Arial" w:cs="Arial"/>
          <w:sz w:val="24"/>
        </w:rPr>
      </w:pPr>
      <w:r>
        <w:rPr>
          <w:rFonts w:cs="Arial" w:ascii="Arial" w:hAnsi="Arial"/>
          <w:sz w:val="24"/>
        </w:rPr>
        <w:t>I - órgãos da Administração Direta, Autarquias, inclusive as Universidades e Fundações;</w:t>
      </w:r>
    </w:p>
    <w:p>
      <w:pPr>
        <w:pStyle w:val="Normal"/>
        <w:jc w:val="both"/>
        <w:rPr>
          <w:rFonts w:ascii="Arial" w:hAnsi="Arial" w:cs="Arial"/>
          <w:sz w:val="24"/>
        </w:rPr>
      </w:pPr>
      <w:r>
        <w:rPr>
          <w:rFonts w:cs="Arial" w:ascii="Arial" w:hAnsi="Arial"/>
          <w:sz w:val="24"/>
        </w:rPr>
        <w:t>II - empresas públicas e sociedades de economia mista;</w:t>
      </w:r>
    </w:p>
    <w:p>
      <w:pPr>
        <w:pStyle w:val="Normal"/>
        <w:jc w:val="both"/>
        <w:rPr>
          <w:rFonts w:ascii="Arial" w:hAnsi="Arial" w:cs="Arial"/>
          <w:sz w:val="24"/>
        </w:rPr>
      </w:pPr>
      <w:r>
        <w:rPr>
          <w:rFonts w:cs="Arial" w:ascii="Arial" w:hAnsi="Arial"/>
          <w:sz w:val="24"/>
        </w:rPr>
        <w:t>III - contratos de gestão e quaisquer outras avenças celebradas pelo Estado de São Paulo;</w:t>
      </w:r>
    </w:p>
    <w:p>
      <w:pPr>
        <w:pStyle w:val="Normal"/>
        <w:jc w:val="both"/>
        <w:rPr>
          <w:rFonts w:ascii="Arial" w:hAnsi="Arial" w:cs="Arial"/>
          <w:sz w:val="24"/>
        </w:rPr>
      </w:pPr>
      <w:r>
        <w:rPr>
          <w:rFonts w:cs="Arial" w:ascii="Arial" w:hAnsi="Arial"/>
          <w:sz w:val="24"/>
        </w:rPr>
        <w:t>IV - programas de gov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Os Centros de Controle e Avaliação - CCAs, codificados de I a VII, sediados na capital, e os Centros Regionais de Controle e Avaliação - CRCAs, codificados de I a X, sendo 9 (nove) sediados no interior e 1 (um) no litoral do Estado de São Paulo, unidades integrantes do Departamento de Controle e Avaliação, desenvolverão seus trabalhos específicos relativamente aos órgãos da Administração Direta, Autarquias, inclusive as Universidades e Fundações, na conformidade do Anexo que faz parte desta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Em caráter excepcional, o Diretor do Departamento poderá autorizar a realização de trabalhos por qualquer unidade deste Departamento, sem prejuízo do disposto no Anexo que faz parte desta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Os programas de governo serão avaliados pelo Centro de Controle e Avaliação – CCA-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º - Os trabalhos realizados em contratos de gestão e quaisquer outras avenças celebradas pelo Estado de São Paulo, bem como empresas públicas e sociedades de economia mista poderão ser realizados por qualquer unidade deste Depar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5º - Esta portaria entrará em vigor na data de sua publicação, ficando revogadas a Portaria DCA 01, de 31-08-2011, e quaisquer outr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w:t>
      </w:r>
    </w:p>
    <w:p>
      <w:pPr>
        <w:pStyle w:val="Normal"/>
        <w:jc w:val="both"/>
        <w:rPr/>
      </w:pPr>
      <w:r>
        <w:rPr/>
        <w:t>*Centros de Controle e Avaliação</w:t>
      </w:r>
    </w:p>
    <w:tbl>
      <w:tblPr>
        <w:tblW w:w="10985" w:type="dxa"/>
        <w:jc w:val="left"/>
        <w:tblInd w:w="-75" w:type="dxa"/>
        <w:tblLayout w:type="fixed"/>
        <w:tblCellMar>
          <w:top w:w="0" w:type="dxa"/>
          <w:left w:w="70" w:type="dxa"/>
          <w:bottom w:w="0" w:type="dxa"/>
          <w:right w:w="70" w:type="dxa"/>
        </w:tblCellMar>
      </w:tblPr>
      <w:tblGrid>
        <w:gridCol w:w="3226"/>
        <w:gridCol w:w="4490"/>
        <w:gridCol w:w="326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O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RGÃO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ÃO</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o de Controle e Avaliação - CCA-I</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o Meio Ambiente</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ão Paulo (Capital) e Grande São Paulo</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Administração Penitenciária</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Saneamento e Recursos Hídricos</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Energia</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os Direitos da Pessoa com Deficiência</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o de Controle e Avaliação - CCA-II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Segurança Pública</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o de Controle e Avaliação - CCA-IV</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Fazenda</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Geral do Estad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Educaçã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o de Controle e Avaliação - CCA-V</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Desenvolvimento Econômico, Ciência, Tecnologia e Inovaçã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Cultura</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Logística e Transportes</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o Emprego e Relações do Trabalh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os Transportes Metropolitanos</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uradoria Geral do Estad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Esporte, Lazer e Juventude</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Turism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o de Controle e Avaliação - CCA-VI </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Saúde</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o de Controle e Avaliação - CCA-VII </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retaria de Planejamento e Gestão </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Govern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Agricultura e Abasteciment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Justiça e da Defesa da Cidadania</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a Habitação</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aria de Desenvolvimento Social</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Centros Regionais de Controle e Avaliação</w:t>
      </w:r>
    </w:p>
    <w:tbl>
      <w:tblPr>
        <w:tblW w:w="11883" w:type="dxa"/>
        <w:jc w:val="left"/>
        <w:tblInd w:w="-75" w:type="dxa"/>
        <w:tblLayout w:type="fixed"/>
        <w:tblCellMar>
          <w:top w:w="0" w:type="dxa"/>
          <w:left w:w="70" w:type="dxa"/>
          <w:bottom w:w="0" w:type="dxa"/>
          <w:right w:w="70" w:type="dxa"/>
        </w:tblCellMar>
      </w:tblPr>
      <w:tblGrid>
        <w:gridCol w:w="2835"/>
        <w:gridCol w:w="6804"/>
        <w:gridCol w:w="22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I - Santo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 do Turvo - Bertioga - Cajati - Cananeia - Cubatão - Eldorado - Guarujá - Iguape – Ilha Comprida - Itanhaém - Itariri - Jacupiranga - Juquiá - Miracatu - Mongaguá - Pariquera-Açu - Pedro de Toledo - Peruíbe - Praia Grande - Registro - Santos - São Vicente - Sete Barras</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Órgãos da Administração Direta, Autarquias, inclusive as Universidades e Fundaçõ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II - Taubaté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cida - Arapeí - Areias - Bananal - Caçapava - Cachoeira Paulista - Campos do Jordão - Canas - Caraguatatuba - Cruzeiro - Cunha - Guaratinguetá - Igaratá - Ilhabela - Jacareí- Jambeiro - Lagoinha - Lavrinhas - Lorena - Monteiro Lobato - Natividade da Serra - Paraibuna - Pindamonhangaba - Piquete - Potim - Queluz - Redenção da Serra - Roseira - Santa Branca – Santo Antônio do Pinhal - São Bento do Sapucaí - São José do Barreiro - São José dos Campos - São Luiz do Paraitinga - São Sebastião - Silveiras - Taubaté - Tremembé - Ubatuba </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III - Sorocab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mbari - Alumínio - Angatuba - Anhembi - Apiaí - Araçariguama - Araçoiaba da Serra - Barão de Antonina - Barra Do Chapéu - Boituva – Bom Sucesso de Itararé - Buri - Campina do Monte Alegre – Capão Bonito - Capela do Alto - Cerquilho - Cesário Lange - Conchas - Guapiara - Guareí - Ibiúna - Iperó - Iporanga - Itaberá - Itaóca - Itapeva - Itapirapuã Paulista - Itaporanga - Itararé - Itatinga - Itu - Jumirim - Mairinque - Nova Campina - Paranapanema - Pereiras - Piedade - Pilar Do Sul - Porangaba - Porto Feliz - Quadra - Ribeira - Ribeirão Branco - Ribeirão Grande - Riversul - Salto - Salto De Pirapora - São Miguel Arcanjo - São Roque – Sarapuí - Sarutaiá - Sorocaba - Tapiraí - Taquarivaí - Tatuí - Tejupá - Tietê - Torre De Pedra - Votorantim</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IV - Campina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guaí - Águas da Prata - Águas de Lindóia - Águas de São Pedro - Americana - Amparo - Analândia - Araras - Artur Nogueira - Atibaia - Bom Jesus dos Perdões - Bragança Paulista - Cabreúva - Campinas - Campo Limpo Paulista - Capivari - Charqueada - Conchal - Cordeirópolis - Corumbataí - Cosmópolis - Divinolândia - Elias Fausto - Engenheiro Coelho - Espírito Santo Do Pinhal - Estiva Gerbi - Holambra - Hortolândia - Indaiatuba - Ipeúna - Iracemápolis - Itapira - Itatiba - Itupeva - Jaguariúna - Jarinu - Joanópolis - Jundiaí - Leme - Limeira - Lindóia - Louveira – Mogi Guaçu – Mogi Mirim - Mombuca - Monte Alegre Do Sul - Monte Mor - Morungaba - Nazaré Paulista - Nova Odessa - Paulínia - Pedra Bela - Pedreira - Pinhalzinho - Piracaia - Piracicaba - Rafard - Rio Claro - Rio Das Pedras - Saltinho - Santa Barbara d'Oeste - Santa Cruz da Conceição – Santa Gertrudes - Santo Antônio de Posse - Santo Antônio do Jardim - São Joao da Boa Vista - São Pedro - Serra Negra - Socorro - Sumaré - Tuiuti - Valinhos - Vargem - Várzea Paulista </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V - Ribeirão Preto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air - Altinópolis - Américo Brasiliense - Aramina - Araraquara - Barretos - Barrinha - Batatais - Bebedouro - Boa Esperança do Sul - Borborema - Brodosqui - Buritizal - Caconde - Cajobi - Cajuru - Cândido Rodrigues - Casa Branca - Cássia dos Coqueiros - Colina - Colômbia - Cravinhos – Cristais Paulista - Descalvado - Dobrada - Dourado - Dumont - Embaúba - Fernando Prestes - Franca - Gavião Peixoto - Guaíra - Guará - Guaraci - Guariba - Guatapará - Ibaté - Ibitinga - Igarapava - Ipuã - Itápolis - Itirapina - Itirapuã - Itobi - Ituverava - Jaborandi - Jaboticabal - Jardinópolis - Jeriquara - Luís Antônio - Matão - Miguelópolis - Mococa - Monte Alto - Monte Azul Paulista - Morro Agudo - Motuca - Nova Europa - Nuporanga - Olímpia - Orlândia - Patrocínio Paulista - Pedregulho - Pirangi - Pirassununga - Pitangueiras - Pontal - Porto Ferreira - Pradópolis - Restinga - Ribeirão Bonito - Ribeirão Corrente - Ribeirão Preto - Rifaina - Rincão - Sales Oliveira - Santa Cruz da Esperança - Santa Cruz das Palmeiras - Santa Ernestina - Santa Lúcia - Santa Rita do Passa Quatro - Santa Rosa de Viterbo - Santo Antônio da Alegria - São Carlos - São Joaquim da Barra - São José da Bela Vista - São José do Rio Pardo - São Sebastião da Grama - São Simão - Serra Azul - Serrana - Sertãozinho - Severínea - Tabatinga - Taiaçu - Taiúva - Tambaú - Tapiratiba - Taquaral - Taquaritinga - Terra Roxa - Trabiju - Vargem Grande do Sul - Viradouro - Vista Alegre do Alto</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VI - Bauru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guas de Santa Bárbara - Agudos - Arandu - Arealva - Areiópolis - Avaí - Avaré - Balbinos - Bariri - Barra Bonita - Bauru - Bocaina - Bofete - Boracéia - Borebi - Botucatu - Brotas - Cabrália Paulista - Cafelândia - Cerqueira César - Coronel Macedo - Dois Córregos - Duartina - Espírito Santo do Turvo - Fartura - Guaiçara - Guaimbê - Guarantã - Iacanga - Iaras – Igaraçu do Tietê - Itaí - Itaju - Itapuí - Jaú - Laranjal Paulista - Lençóis Paulista - Lucianópolis - Macatuba - Manduri - Mineiros do Tietê - Pardinho - Paulistânia - Pederneiras - Pirajuí - Piratininga - Pongaí - Pratânia - Presidente Alves - Reginópolis - Sabino - São Manuel - Santa Maria da Serra - Taguaí - Taquarituba - Torrinha - Ubirajara - Uru</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VII - São José do Rio Preto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olfo - Alvares Florence - Américo de Campos - Aparecida d'Oeste - Ariranha - Aspásia – Bady Bassitt - Bálsamo - Cardoso - Catanduva - Catiguá - Cedral - Cosmorama - Dirce Reis - Dolcinópolis - Elisiário - Estrela d'Oeste - Fernandópolis - Floreal - Guapiaçu - Guarani d'Oeste - Ibirá – Icém – Indiaporã - Ipiguá - Irapuã - Itajobi - Jaci - Jales - José Bonifácio - Macaubal - Macedônia - Magda - Marapoama - Marinópolis - Mendonca - Meridiano - Mesópolis - Mira Estrela - Mirassol - Mirassolândia - Monções - Monte Aprazível - Neves Paulista - Nhandeara - Nipoã - Nova Aliança - Nova Canaã Paulista - Nova Granada - Novais - Novo Horizonte - Onda Verde - Orindiúva - Ouroeste - Palestina - Palmares Paulista - Palmeira d`Oeste - Paraíso - Paranapuã - Parisi - Paulo de Faria - Pedranópolis - Pindorama - Planalto - Poloni - Pontalinda - Pontes Gestal - Populina - Potirendaba - Riolândia - Rubinéia - Sales - Santa Adélia - Santa Albertina - Santa Clara d'Oeste - Santa Fé do Sul - Santa Rita d'Oeste - Santa Salete - Santana da Ponte Pensa - São Francisco – São João das Duas Pontes - São José do Rio Preto - Sebastianópolis do Sul - Tabapuã - Tanabi – Três Fronteiras - Turmalina - Ubarana - Uchoa - União Paulista - Urânia - Urupês - Valentim Gentil - Vitória Brasil - Votuporanga </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VIII - Araçatub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o Alegre - Andradina - Araçatuba - Auriflama - Avanhandava - Barbosa - Bento de Abreu - Bilac - Birigui - Braúna - Brejo Alegre - Buritama - Castilho - Clementina - Coroados - Gabriel Monteiro - Gastão Vidigal - General Salgado - Glicério - Guaraçaí - Guararapes - Guzolândia - Ilha Solteira - Itapura - Junqueirópolis - Lavínia - Lourdes - Luiziânia - Mirandópolis - Murutinga do Sul - Nova Castilho – Nova Independência - Nova Lusitânia - Penápolis - Pereira Barreto - Piacatu - Promissão - Rubiácea - Santo Antônio do Aracanguá - Santópolis do Aguapeí – São João de Iracema - Sud Mennucci - Suzanápolis - Tupi Paulista - Turiúba - Valparaíso - Zacarias</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IX - Presidente Prudent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amantina - Alfredo Marcondes - Álvares Machado - Anhumas - Caiabu - Caiuá - Dracena - Emilianópolis - Estrela do Norte - Euclides da Cunha Paulista - Flora Rica - Flórida Paulista - Iepê - Indiana - Inúbia Paulista - Irapuru - Lucélia - Marabá Paulista - Mariápolis - Martinópolis - Mirante do Paranapanema - Monte Castelo - Nantes - Narandiba – Nova Guataporanga - Osvaldo Cruz - Ouro Verde - Pacaembu - Panorama - Paulicéia - Piquerobi - Pirapozinho - Pracinha - Presidente Bernardes - Presidente Epitácio - Presidente Prudente - Presidente Venceslau - Rancharia - Regente Feijó - Ribeirão dos Índios - Rosana - Sagres - Salmourão - Sandovalina - Santa Mercedes - Santo Anastácio - Santo Expedito - São João do Pau d'Alho - Taciba - Tarabai - Teodoro Sampaio </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ro Regional de Controle e Avaliação - CRCA-X - Maríli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lvaro de Carvalho - Alvinlândia – Arco-Íris - Assis - Bastos - Bernardino de Campos - Borá - Campos Novos Paulista - Cândido Mota - Canitar - Chavantes - Cruzália - Echaporã - Fernão - Florínea - Gália - Garça - Getulina - Herculândia - Iacri - Ibirarema - Ipaussu - João Ramalho - Júlio Mesquita - Lins - Lupércio - Lutécia - Maracaí - Marília - Ocauçu - Óleo - Oriente - Oscar Bressane - Ourinhos - Palmital – Paraguaçu Paulista - Parapuã - Pedrinhas Paulista - Piraju - Platina - Pompeia - Quatá - Queiroz - Quintana - Ribeirão do Sul - Rinópolis - Salto Grande – Santa Cruz do Rio Pardo - São Pedro do Turvo - Tarumã - Timburi - Tupã - Vera Cruz</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6:00Z</dcterms:created>
  <dc:creator>XX</dc:creator>
  <dc:description/>
  <dc:language>en-US</dc:language>
  <cp:lastModifiedBy>CB</cp:lastModifiedBy>
  <cp:lastPrinted>2014-07-16T09:12:00Z</cp:lastPrinted>
  <dcterms:modified xsi:type="dcterms:W3CDTF">2015-04-01T10:36:00Z</dcterms:modified>
  <cp:revision>2</cp:revision>
  <dc:subject/>
  <dc:title>Taxa de Juros Selic</dc:title>
</cp:coreProperties>
</file>